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Fase di progetto/programma</w:t>
      </w:r>
      <w:r>
        <w:rPr/>
        <w:t xml:space="preserve">: "Formazione per turismo scolastico" </w:t>
      </w:r>
    </w:p>
    <w:p>
      <w:pPr>
        <w:pStyle w:val="NormaleWeb"/>
        <w:rPr/>
      </w:pPr>
      <w:r>
        <w:rPr>
          <w:rStyle w:val="StrongEmphasis"/>
        </w:rPr>
        <w:t xml:space="preserve">Soggetto proponente: </w:t>
      </w:r>
      <w:r>
        <w:rPr/>
        <w:t>LAZZERI GIACOMO               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Fase di progetto/programm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Supporto metodologico alla strutturazione dei laboratori "Toscana da Ragazzi" in raccordo con la Scuola di Psicologia dell'Università di Firenze, la Regione Toscana e il CREPS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  <w:r>
        <w:rPr>
          <w:rStyle w:val="StrongEmphasis"/>
        </w:rPr>
        <w:t>Indicazione del Responsabile Fase di progetto/programm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AZZERI GIACOM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Fase di progetto/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67"/>
        <w:gridCol w:w="1452"/>
        <w:gridCol w:w="2513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Fase di progetto/programma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ecniche di valutazione e implementazione delle strategie per la prevenzione dell'esclusione sociale dei soggetti vulnerabili a causa di disagio sociale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trategie per la tutela dei minori; progettazione partecipata per la strutturazione dei laboratori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Fase di progetto/programma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6"/>
        <w:gridCol w:w="6224"/>
      </w:tblGrid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t>Prof. Aggr. Giacomo Lazz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Fase di progetto/programma</w:t>
              <w:br/>
              <w:t xml:space="preserve">per accettazione della responsabilità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 Aggr. Giacomo Lazzeri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1:00Z</dcterms:created>
  <dc:creator>Cocozza Paola</dc:creator>
  <dc:description/>
  <dc:language>en-US</dc:language>
  <cp:lastModifiedBy>Cocozza Paola</cp:lastModifiedBy>
  <cp:lastPrinted>2015-03-31T09:07:00Z</cp:lastPrinted>
  <dcterms:modified xsi:type="dcterms:W3CDTF">2015-04-07T07:21:00Z</dcterms:modified>
  <cp:revision>2</cp:revision>
  <dc:subject/>
  <dc:title/>
</cp:coreProperties>
</file>